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493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5.9pt" to="450.85pt,5.95pt" stroked="t" o:allowincell="f" style="position:absolute">
                <v:stroke color="red" weight="19080" joinstyle="miter" endcap="flat"/>
                <v:fill o:detectmouseclick="t" on="false"/>
                <w10:wrap type="none"/>
              </v:line>
            </w:pict>
          </mc:Fallback>
        </mc:AlternateContent>
      </w:r>
    </w:p>
    <w:p>
      <w:pPr>
        <w:pStyle w:val="Normal"/>
        <w:snapToGrid w:val="false"/>
        <w:jc w:val="center"/>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pPr>
      <w:r>
        <w:rPr>
          <w:rFonts w:ascii="方正小标宋简体" w:hAnsi="方正小标宋简体" w:eastAsia="方正小标宋简体"/>
          <w:sz w:val="44"/>
          <w:szCs w:val="44"/>
        </w:rPr>
        <w:t>教职工违纪处分条例（试行）</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eastAsia="仿宋_GB2312" w:cs="方正小标宋简体"/>
          <w:sz w:val="32"/>
          <w:szCs w:val="32"/>
        </w:rPr>
      </w:pPr>
      <w:r>
        <w:rPr>
          <w:rFonts w:ascii="仿宋_GB2312" w:hAnsi="仿宋_GB2312" w:cs="方正小标宋简体" w:eastAsia="仿宋_GB2312"/>
          <w:sz w:val="32"/>
          <w:szCs w:val="32"/>
        </w:rPr>
        <w:t>各单位：</w:t>
      </w:r>
    </w:p>
    <w:p>
      <w:pPr>
        <w:pStyle w:val="Normal"/>
        <w:snapToGrid w:val="false"/>
        <w:spacing w:lineRule="auto" w:line="360"/>
        <w:ind w:firstLine="640"/>
        <w:rPr/>
      </w:pPr>
      <w:r>
        <w:rPr>
          <w:rFonts w:ascii="仿宋_GB2312" w:hAnsi="仿宋_GB2312" w:cs="方正小标宋简体" w:eastAsia="仿宋_GB2312"/>
          <w:sz w:val="32"/>
          <w:szCs w:val="32"/>
        </w:rPr>
        <w:t>现将《新乡医学院三全学院教职工违纪处分条例（试行）》印发给你们，望遵照执行。</w:t>
      </w:r>
    </w:p>
    <w:p>
      <w:pPr>
        <w:pStyle w:val="Normal"/>
        <w:snapToGrid w:val="false"/>
        <w:spacing w:lineRule="auto" w:line="360"/>
        <w:ind w:right="64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新乡医学院三全学院       </w:t>
      </w:r>
    </w:p>
    <w:p>
      <w:pPr>
        <w:pStyle w:val="Normal"/>
        <w:snapToGrid w:val="false"/>
        <w:spacing w:lineRule="auto" w:line="360"/>
        <w:jc w:val="right"/>
        <w:rPr>
          <w:rFonts w:ascii="方正小标宋简体" w:hAnsi="方正小标宋简体" w:eastAsia="方正小标宋简体" w:cs="Calibri"/>
          <w:sz w:val="44"/>
          <w:szCs w:val="44"/>
        </w:rPr>
      </w:pPr>
      <w:r>
        <w:rPr>
          <w:rFonts w:eastAsia="仿宋_GB2312" w:cs="方正小标宋简体" w:ascii="仿宋_GB2312" w:hAnsi="仿宋_GB2312"/>
          <w:kern w:val="0"/>
          <w:sz w:val="32"/>
          <w:szCs w:val="32"/>
        </w:rPr>
        <w:t>2017</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0</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5</w:t>
      </w:r>
      <w:r>
        <w:rPr>
          <w:rFonts w:ascii="仿宋_GB2312" w:hAnsi="仿宋_GB2312" w:cs="方正小标宋简体" w:eastAsia="仿宋_GB2312"/>
          <w:kern w:val="0"/>
          <w:sz w:val="32"/>
          <w:szCs w:val="32"/>
        </w:rPr>
        <w:t xml:space="preserve">日        </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医学院三全学院</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职工违纪处分条例（试行）</w:t>
      </w:r>
    </w:p>
    <w:p>
      <w:pPr>
        <w:pStyle w:val="Normal"/>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总</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规范教职工行为，严肃学校纪律，维护学校秩序，确保教学、科研和各项工作健康进行，根据《中华人民共和国高等教育法》、《中华人民共和国教师法》、《中华人民共和国民办教育促进法》、《</w:t>
      </w:r>
      <w:r>
        <w:rPr>
          <w:rFonts w:ascii="仿宋_GB2312" w:hAnsi="仿宋_GB2312" w:cs="宋体;SimSun" w:eastAsia="仿宋_GB2312"/>
          <w:sz w:val="32"/>
          <w:szCs w:val="32"/>
        </w:rPr>
        <w:t>国务院关于鼓励社会力量兴办教育 促进民办教育健康发展的若干意见</w:t>
      </w:r>
      <w:r>
        <w:rPr>
          <w:rFonts w:ascii="仿宋_GB2312" w:hAnsi="仿宋_GB2312" w:cs="宋体;SimSun" w:eastAsia="仿宋_GB2312"/>
          <w:sz w:val="32"/>
          <w:szCs w:val="32"/>
        </w:rPr>
        <w:t>》、教育部《独立学院设置与管理办法》，参考《事业单位工作人员处分条例》，结合学校实际，特制定本条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适用于我校全体教职工，包括聘用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兼职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处分要坚持教育与惩处相结合的原则，坚持公平和公正的原则。应当以事实为依据，定性准确，处理恰当，程序合法，手续完备。</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违纪处分种类、期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行政处分按惩戒程度依次分为通报批评、警告、记过、记大过、留用察看、解除劳动合同等六个等级。触犯法律法规，构成犯罪的，移交司法机关依法追究其刑事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处理等级的期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警告：</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记过：</w:t>
      </w:r>
      <w:r>
        <w:rPr>
          <w:rFonts w:eastAsia="仿宋_GB2312" w:cs="宋体;SimSun" w:ascii="仿宋_GB2312" w:hAnsi="仿宋_GB2312"/>
          <w:sz w:val="32"/>
          <w:szCs w:val="32"/>
        </w:rPr>
        <w:t>9</w:t>
      </w:r>
      <w:r>
        <w:rPr>
          <w:rFonts w:ascii="仿宋_GB2312" w:hAnsi="仿宋_GB2312" w:cs="宋体;SimSun" w:eastAsia="仿宋_GB2312"/>
          <w:sz w:val="32"/>
          <w:szCs w:val="32"/>
        </w:rPr>
        <w:t>个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记大过：</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留用察看：</w:t>
      </w:r>
      <w:r>
        <w:rPr>
          <w:rFonts w:eastAsia="仿宋_GB2312" w:cs="宋体;SimSun" w:ascii="仿宋_GB2312" w:hAnsi="仿宋_GB2312"/>
          <w:sz w:val="32"/>
          <w:szCs w:val="32"/>
        </w:rPr>
        <w:t>18</w:t>
      </w:r>
      <w:r>
        <w:rPr>
          <w:rFonts w:ascii="仿宋_GB2312" w:hAnsi="仿宋_GB2312" w:cs="宋体;SimSun" w:eastAsia="仿宋_GB2312"/>
          <w:sz w:val="32"/>
          <w:szCs w:val="32"/>
        </w:rPr>
        <w:t>个月，视其表现，可延长</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一种违纪行为违反本条例两项以上规定的，应当按照处分较重的规定给予处分。一人同时有两种以上违纪行为的，应当在数个处分中适用最高处分以上给予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主动承认错误，及时挽回因违纪造成的损失，以及违纪情节轻微，或属于过失和受他人胁迫、诱骗的，可从轻、减轻或免于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违纪情节或后果特别严重，给学校造成不可挽回的损失；或属于屡次违纪；蓄意隐瞒违纪事实、销毁证据材料、干扰调查处分过程；胁迫、诱骗或教唆他人违纪；以及对举报人进行打击报复的，可从重或加重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违纪行为给学校造成经济损失的，学校可责令违纪职工赔偿损失，追缴违纪所得。</w:t>
      </w:r>
    </w:p>
    <w:p>
      <w:pPr>
        <w:pStyle w:val="Normal"/>
        <w:snapToGrid w:val="false"/>
        <w:spacing w:lineRule="auto" w:line="360"/>
        <w:jc w:val="center"/>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处分的适用</w:t>
      </w:r>
      <w:r>
        <w:rPr>
          <w:rFonts w:ascii="黑体;SimHei" w:hAnsi="黑体;SimHei" w:cs="宋体;SimSun" w:eastAsia="黑体;SimHei"/>
          <w:sz w:val="32"/>
          <w:szCs w:val="32"/>
        </w:rPr>
        <w:t> </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bCs/>
          <w:sz w:val="32"/>
          <w:szCs w:val="32"/>
        </w:rPr>
        <w:t>（一）违反政治纪律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条</w:t>
      </w:r>
      <w:r>
        <w:rPr>
          <w:rFonts w:ascii="仿宋_GB2312" w:hAnsi="仿宋_GB2312" w:cs="宋体;SimSun" w:eastAsia="仿宋_GB2312"/>
          <w:sz w:val="32"/>
          <w:szCs w:val="32"/>
        </w:rPr>
        <w:t> </w:t>
      </w:r>
      <w:r>
        <w:rPr>
          <w:rFonts w:ascii="仿宋_GB2312" w:hAnsi="仿宋_GB2312" w:cs="宋体;SimSun" w:eastAsia="仿宋_GB2312"/>
          <w:sz w:val="32"/>
          <w:szCs w:val="32"/>
        </w:rPr>
        <w:t>有下列违反政治纪律行为之一的直接责任人，给予留用察看处分；情节严重的，给予解除劳动合同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编造丑化或者散布有损国家声誉的言论，或者组织、参加旨在反对国家的集会、游行、示威等活动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或者参加非法组织，组织或者参加罢工、罢课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国家民族宗教政策，挑拨民族关系，造成不良社会影响或者不良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贿赂、欺骗等手段，破坏干扰民主选举、民主考察选拔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造、散布有损学校安全稳定秩序的言论或虚假信息，造成严重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违反政治纪律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二）违反社会管理秩序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违反社会管理秩序行为之一的直接责任人，情节较轻的，给记过或者记大过处分；情节较重的，给予留用察看处分；情节严重的，给予解除劳动合同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扰乱公共场所管理秩序，给学校造成不良影响的；</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谩骂、侮辱、诽谤他人或者侵犯他人隐私，给学校造成不良影响的； </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用信函、电话、电子邮件等方式或直接恐吓、威胁他人安全，干扰他人正常生活，给学校造成不良影响的；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其他违反国家的法规政策，对社会造成较严重的不良影响或者对学校荣誉产生不良后果的。</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三）</w:t>
      </w:r>
      <w:r>
        <w:rPr>
          <w:rFonts w:ascii="楷体_GB2312" w:hAnsi="楷体_GB2312" w:cs="宋体;SimSun" w:eastAsia="楷体_GB2312"/>
          <w:bCs/>
          <w:sz w:val="32"/>
          <w:szCs w:val="32"/>
        </w:rPr>
        <w:t> </w:t>
      </w:r>
      <w:r>
        <w:rPr>
          <w:rFonts w:ascii="楷体_GB2312" w:hAnsi="楷体_GB2312" w:cs="宋体;SimSun" w:eastAsia="楷体_GB2312"/>
          <w:bCs/>
          <w:sz w:val="32"/>
          <w:szCs w:val="32"/>
        </w:rPr>
        <w:t>违反组织纪律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违反组织纪律行为之一的直接责任人，情节较轻的，给予警告、记过或者记大过处分；情节较重的，给予留用察看处分；情节严重的，给予解除劳动合同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有关干部人事选聘任用规定及工作程序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篡改民主评议、民主测评结果，造成不良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有意阻挠、干扰组织调查，故意隐瞒事实，隐匿、销毁相关证据资料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弄虚作假、欺骗组织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违反规定应当回避而不回避，影响公正执行公务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未经批准擅自组织旅游、考察等活动，造成不良影响或事故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在职工的考试、招聘、录用、评选、考核、职称评定、职务晋升等工作中，违反规定，使用隐瞒、弄虚作假等不正当手段，为自己和他人谋取不正当利益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其他违反组织纪律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四）违反劳动和人事纪律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违反劳动纪律和人事制度的直接责任人，情节较轻的，给予警告、记过或者记大过处分；情节较重的，给予留用察看处分；情节严重的，给予解除劳动合同处分：</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迟到、早退、脱岗；</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时间在岗位或公寓内睡觉；</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时间从事文体娱乐活动（学校统一组织除外）；</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时间打牌，打游戏，炒股，看电影；</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破坏考勤设备或擅自修改考勤数据者；</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请假出具虚假病历证明、虚构请假事实或模仿他人签字审批的；</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请假审批人员把关不严者；</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存在旷工行为，连续旷工三天或一年累计旷工五天者，属于严重违纪；</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伪造学历或提供虚假个人信息等以欺诈手段与学校订立或变更劳动合同；</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外出进修或提升学历时与学校签订服务期协议，超过规定进修时间未返校；</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泄露学校薪酬机密或散步谣言者，造成不良影响的；</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他认定违反劳动和人事纪律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五）</w:t>
      </w:r>
      <w:r>
        <w:rPr>
          <w:rFonts w:ascii="楷体_GB2312" w:hAnsi="楷体_GB2312" w:cs="宋体;SimSun" w:eastAsia="楷体_GB2312"/>
          <w:bCs/>
          <w:sz w:val="32"/>
          <w:szCs w:val="32"/>
        </w:rPr>
        <w:t> </w:t>
      </w:r>
      <w:r>
        <w:rPr>
          <w:rFonts w:ascii="楷体_GB2312" w:hAnsi="楷体_GB2312" w:cs="宋体;SimSun" w:eastAsia="楷体_GB2312"/>
          <w:bCs/>
          <w:sz w:val="32"/>
          <w:szCs w:val="32"/>
        </w:rPr>
        <w:t>违反财经纪律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违反财经纪律，挥霍浪费国家和学校资产行为之一的直接责任人，情节较轻的，给予警告、记过或者记大过处分；情节较重的，给予留用察看处分；情节严重的，给予解除劳动合同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学校规定、未经收费许可审批而擅自设立收费项目的，或者擅自变更收费标准的，或者使用非法票证收费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有关规定私设银行账户或者公款私存的，或者将应当纳入法定账簿的资产未纳入法定账簿或转为账外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伪造、变造会计账簿、会计凭证、或者编制虚假财务会计报告，或者隐匿、故意销毁依法应当保存的会计账簿、会计凭证、财务会计报告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国家和学校资产和财务管理制度和流程，擅自挪用学校资产、资金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隐瞒、截留、挪用国家和学校的专项经费等严重违纪行为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隐瞒、截留学校收入，或以各种名义私分等严重违纪行为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未经申报、审批程序，擅自决定处置报废、报损国家和学校资产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违反有关规定为其他单位和个人提供担保，致使学校蒙受财产损失等严重违纪行为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提供虚假报账票据，骗取学校资金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其他违反财经纪律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六）</w:t>
      </w:r>
      <w:r>
        <w:rPr>
          <w:rFonts w:ascii="楷体_GB2312" w:hAnsi="楷体_GB2312" w:cs="宋体;SimSun" w:eastAsia="楷体_GB2312"/>
          <w:bCs/>
          <w:sz w:val="32"/>
          <w:szCs w:val="32"/>
        </w:rPr>
        <w:t> </w:t>
      </w:r>
      <w:r>
        <w:rPr>
          <w:rFonts w:ascii="楷体_GB2312" w:hAnsi="楷体_GB2312" w:cs="宋体;SimSun" w:eastAsia="楷体_GB2312"/>
          <w:bCs/>
          <w:sz w:val="32"/>
          <w:szCs w:val="32"/>
        </w:rPr>
        <w:t>违反学校管理秩序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违反学校管理秩序行为之一的直接责任人，情节较轻的，给予警告、记过或者记大过处分；情节较重的，给予留用察看处分；情节严重的，给予解除劳动合同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盗窃、哄抢、诈骗、故意损坏等侵犯公私财产的行为，或者非法占用公共财产不归还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殴打、体罚、非法拘禁等侵犯他人人身权利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冒领、隐匿、毁损单位、他人财物、信件、文件资料等侵犯所有人权利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寻衅滋事，无理取闹，恐吓、威胁工作人员，妨碍、干扰工作人员执行公务，扰乱、影响学校正常工作秩序，经教育不听劝告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酗酒、赌博，造成不良影响和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与迷信活动，造成不良影响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违反国家法规，利用互联网络信息系统，制造、传播有害信息或程序，窃取、泄露国家、单位秘密或者个人隐私，造成不良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违反学校正常管理秩序，造成不良影响或不良后果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七）</w:t>
      </w:r>
      <w:r>
        <w:rPr>
          <w:rFonts w:ascii="楷体_GB2312" w:hAnsi="楷体_GB2312" w:cs="宋体;SimSun" w:eastAsia="楷体_GB2312"/>
          <w:bCs/>
          <w:sz w:val="32"/>
          <w:szCs w:val="32"/>
        </w:rPr>
        <w:t> </w:t>
      </w:r>
      <w:r>
        <w:rPr>
          <w:rFonts w:ascii="楷体_GB2312" w:hAnsi="楷体_GB2312" w:cs="宋体;SimSun" w:eastAsia="楷体_GB2312"/>
          <w:bCs/>
          <w:sz w:val="32"/>
          <w:szCs w:val="32"/>
        </w:rPr>
        <w:t>失职渎职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失职、渎职行为之一的直接责任人，情节较轻的，给予警告、记过或者记大过处分；情节较重的，给予留用察看处分；情节严重的，给予解除劳动合同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认真履行工作职责，或者不认真执行劳动和安全生产的规定，违反工作程序或操作规程，给国家和学校造成财产损失或者人员伤亡事故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所辖工作职责范围内发生的重大事故或重要情况故意隐瞒不报或者有意拖延，或者不及时采取措施进行处置，造成不良影响和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存在的问题不认真解决，以至矛盾激化，造成重大事故、重要事件或者刑事案件，严重影响教学管理正常秩序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本单位、本部门范围内发生的明令禁止的不正之风或教职员工中违法、违纪、违规行为不制止、不查处，包庇纵容，姑息迁就，造成不良影响或较严重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强令、指使、授意下属人员违反财经、金融、审计、统计、税收法规，弄虚作假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违反国家和学校有关保密规定，造成泄密的不良后果和损失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压制批评，打击报复，扣押、销毁举报信件，向被举报人透漏举报信息，产生不良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应作为而不作为或者滥用职权，损害教职员工合法权益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招生、考试、办班工作中，违反国家有关法规政策和学校规定，给学校造成损失或不良影响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违反有关公章、信函件使用的规定，造成不良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违反学校文件、资料和资产管理使用规定，造成重要文件、重要资料或资产丢失、损毁等不良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违反国家法规政策规定的行政许可或学校委托权限，擅自决定办理、处置应当报审、报批的事务事项，造成不良后果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其他失职渎职、玩忽职守、贻误工作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八）</w:t>
      </w:r>
      <w:r>
        <w:rPr>
          <w:rFonts w:ascii="楷体_GB2312" w:hAnsi="楷体_GB2312" w:cs="宋体;SimSun" w:eastAsia="楷体_GB2312"/>
          <w:bCs/>
          <w:sz w:val="32"/>
          <w:szCs w:val="32"/>
        </w:rPr>
        <w:t> </w:t>
      </w:r>
      <w:r>
        <w:rPr>
          <w:rFonts w:ascii="楷体_GB2312" w:hAnsi="楷体_GB2312" w:cs="宋体;SimSun" w:eastAsia="楷体_GB2312"/>
          <w:bCs/>
          <w:sz w:val="32"/>
          <w:szCs w:val="32"/>
        </w:rPr>
        <w:t>违反教学管理规定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教育教学活动中，违反教育教学管理规定，有下列行为之一的责任人，按情节较重，分别给予通报批评直至留用察看处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师在课堂或管理活动中辱骂、体罚学生，课前酗酒、举止不文明等其他违反教师职业道德规范与教学管理制度的行为，视其情节轻重，给予直接责任人通报批评、警告或者记过处分；</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教学管理规定，一年内发生经认定为教学差错、教学管理差错达</w:t>
      </w:r>
      <w:r>
        <w:rPr>
          <w:rFonts w:eastAsia="仿宋_GB2312" w:cs="宋体;SimSun" w:ascii="仿宋_GB2312" w:hAnsi="仿宋_GB2312"/>
          <w:sz w:val="32"/>
          <w:szCs w:val="32"/>
        </w:rPr>
        <w:t>3</w:t>
      </w:r>
      <w:r>
        <w:rPr>
          <w:rFonts w:ascii="仿宋_GB2312" w:hAnsi="仿宋_GB2312" w:cs="宋体;SimSun" w:eastAsia="仿宋_GB2312"/>
          <w:sz w:val="32"/>
          <w:szCs w:val="32"/>
        </w:rPr>
        <w:t>次者，给予直接责任人警告处分；达</w:t>
      </w:r>
      <w:r>
        <w:rPr>
          <w:rFonts w:eastAsia="仿宋_GB2312" w:cs="宋体;SimSun" w:ascii="仿宋_GB2312" w:hAnsi="仿宋_GB2312"/>
          <w:sz w:val="32"/>
          <w:szCs w:val="32"/>
        </w:rPr>
        <w:t>4</w:t>
      </w:r>
      <w:r>
        <w:rPr>
          <w:rFonts w:ascii="仿宋_GB2312" w:hAnsi="仿宋_GB2312" w:cs="宋体;SimSun" w:eastAsia="仿宋_GB2312"/>
          <w:sz w:val="32"/>
          <w:szCs w:val="32"/>
        </w:rPr>
        <w:t>次及</w:t>
      </w:r>
      <w:r>
        <w:rPr>
          <w:rFonts w:eastAsia="仿宋_GB2312" w:cs="宋体;SimSun" w:ascii="仿宋_GB2312" w:hAnsi="仿宋_GB2312"/>
          <w:sz w:val="32"/>
          <w:szCs w:val="32"/>
        </w:rPr>
        <w:t>4</w:t>
      </w:r>
      <w:r>
        <w:rPr>
          <w:rFonts w:ascii="仿宋_GB2312" w:hAnsi="仿宋_GB2312" w:cs="宋体;SimSun" w:eastAsia="仿宋_GB2312"/>
          <w:sz w:val="32"/>
          <w:szCs w:val="32"/>
        </w:rPr>
        <w:t>次以上者给予直接责任人记过或者记大过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教学管理规定，一年内发生经认定为一般教学事故、一般教学管理事故达</w:t>
      </w:r>
      <w:r>
        <w:rPr>
          <w:rFonts w:eastAsia="仿宋_GB2312" w:cs="宋体;SimSun" w:ascii="仿宋_GB2312" w:hAnsi="仿宋_GB2312"/>
          <w:sz w:val="32"/>
          <w:szCs w:val="32"/>
        </w:rPr>
        <w:t>2</w:t>
      </w:r>
      <w:r>
        <w:rPr>
          <w:rFonts w:ascii="仿宋_GB2312" w:hAnsi="仿宋_GB2312" w:cs="宋体;SimSun" w:eastAsia="仿宋_GB2312"/>
          <w:sz w:val="32"/>
          <w:szCs w:val="32"/>
        </w:rPr>
        <w:t>次者，给予直接责任者警告处分；达</w:t>
      </w:r>
      <w:r>
        <w:rPr>
          <w:rFonts w:eastAsia="仿宋_GB2312" w:cs="宋体;SimSun" w:ascii="仿宋_GB2312" w:hAnsi="仿宋_GB2312"/>
          <w:sz w:val="32"/>
          <w:szCs w:val="32"/>
        </w:rPr>
        <w:t>3</w:t>
      </w:r>
      <w:r>
        <w:rPr>
          <w:rFonts w:ascii="仿宋_GB2312" w:hAnsi="仿宋_GB2312" w:cs="宋体;SimSun" w:eastAsia="仿宋_GB2312"/>
          <w:sz w:val="32"/>
          <w:szCs w:val="32"/>
        </w:rPr>
        <w:t>次及</w:t>
      </w:r>
      <w:r>
        <w:rPr>
          <w:rFonts w:eastAsia="仿宋_GB2312" w:cs="宋体;SimSun" w:ascii="仿宋_GB2312" w:hAnsi="仿宋_GB2312"/>
          <w:sz w:val="32"/>
          <w:szCs w:val="32"/>
        </w:rPr>
        <w:t>3</w:t>
      </w:r>
      <w:r>
        <w:rPr>
          <w:rFonts w:ascii="仿宋_GB2312" w:hAnsi="仿宋_GB2312" w:cs="宋体;SimSun" w:eastAsia="仿宋_GB2312"/>
          <w:sz w:val="32"/>
          <w:szCs w:val="32"/>
        </w:rPr>
        <w:t>次以上者，视其情节轻重，给予直接责任人记过、记大过或者留用察看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教学管理规定，一年内发生经认定为严重教学事故、重大教学管理事故达</w:t>
      </w:r>
      <w:r>
        <w:rPr>
          <w:rFonts w:eastAsia="仿宋_GB2312" w:cs="宋体;SimSun" w:ascii="仿宋_GB2312" w:hAnsi="仿宋_GB2312"/>
          <w:sz w:val="32"/>
          <w:szCs w:val="32"/>
        </w:rPr>
        <w:t>1</w:t>
      </w:r>
      <w:r>
        <w:rPr>
          <w:rFonts w:ascii="仿宋_GB2312" w:hAnsi="仿宋_GB2312" w:cs="宋体;SimSun" w:eastAsia="仿宋_GB2312"/>
          <w:sz w:val="32"/>
          <w:szCs w:val="32"/>
        </w:rPr>
        <w:t>次者，给予直接责任人警告以上处分；达</w:t>
      </w:r>
      <w:r>
        <w:rPr>
          <w:rFonts w:eastAsia="仿宋_GB2312" w:cs="宋体;SimSun" w:ascii="仿宋_GB2312" w:hAnsi="仿宋_GB2312"/>
          <w:sz w:val="32"/>
          <w:szCs w:val="32"/>
        </w:rPr>
        <w:t>2</w:t>
      </w:r>
      <w:r>
        <w:rPr>
          <w:rFonts w:ascii="仿宋_GB2312" w:hAnsi="仿宋_GB2312" w:cs="宋体;SimSun" w:eastAsia="仿宋_GB2312"/>
          <w:sz w:val="32"/>
          <w:szCs w:val="32"/>
        </w:rPr>
        <w:t>次者，视其情节轻重，给予直接责任人记大过或者留用察看处分。</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九）</w:t>
      </w:r>
      <w:r>
        <w:rPr>
          <w:rFonts w:ascii="楷体_GB2312" w:hAnsi="楷体_GB2312" w:cs="宋体;SimSun" w:eastAsia="楷体_GB2312"/>
          <w:bCs/>
          <w:sz w:val="32"/>
          <w:szCs w:val="32"/>
        </w:rPr>
        <w:t> </w:t>
      </w:r>
      <w:r>
        <w:rPr>
          <w:rFonts w:ascii="楷体_GB2312" w:hAnsi="楷体_GB2312" w:cs="宋体;SimSun" w:eastAsia="楷体_GB2312"/>
          <w:bCs/>
          <w:sz w:val="32"/>
          <w:szCs w:val="32"/>
        </w:rPr>
        <w:t>违反科研管理规定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科学研究工作中，违反科研工作规定和职业道德，侵犯科研成果所有者权益的行为，有下列行为之一的直接责任人，情节较轻的，给予警告、记过或者记大过处分；情节较重的；给予留用察看处分；情节严重的，给予解除劳动合同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经学校同意，擅自将属于学校的职务发明、知识产权的技术及产品对外转让，或者允许他人使用；转让收益不按规定上交学校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重违反职业道德，侵犯单位或他人知识产权，在发表论文、科研工作中有抄袭、剽窃他人成果或者虚报、谎报成果</w:t>
      </w:r>
      <w:r>
        <w:rPr>
          <w:rFonts w:eastAsia="仿宋_GB2312" w:cs="宋体;SimSun" w:ascii="仿宋_GB2312" w:hAnsi="仿宋_GB2312"/>
          <w:sz w:val="32"/>
          <w:szCs w:val="32"/>
        </w:rPr>
        <w:t>(</w:t>
      </w:r>
      <w:r>
        <w:rPr>
          <w:rFonts w:ascii="仿宋_GB2312" w:hAnsi="仿宋_GB2312" w:cs="宋体;SimSun" w:eastAsia="仿宋_GB2312"/>
          <w:sz w:val="32"/>
          <w:szCs w:val="32"/>
        </w:rPr>
        <w:t>绩</w:t>
      </w:r>
      <w:r>
        <w:rPr>
          <w:rFonts w:eastAsia="仿宋_GB2312" w:cs="宋体;SimSun" w:ascii="仿宋_GB2312" w:hAnsi="仿宋_GB2312"/>
          <w:sz w:val="32"/>
          <w:szCs w:val="32"/>
        </w:rPr>
        <w:t>)</w:t>
      </w:r>
      <w:r>
        <w:rPr>
          <w:rFonts w:ascii="仿宋_GB2312" w:hAnsi="仿宋_GB2312" w:cs="宋体;SimSun" w:eastAsia="仿宋_GB2312"/>
          <w:sz w:val="32"/>
          <w:szCs w:val="32"/>
        </w:rPr>
        <w:t>、捏造或篡改科研数据等不端学术行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个人填写学术成果申报资料、职称评审资料中提供虚假信息，造成不良影响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参加实际研究或者论著写作，未经原作者同意，而在别人发表的作品中署名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经学校同意，以学校名义对外承接科技开发、科技服务、科技咨询等项目，所得收入不纳入学校财务统一管理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违反有关科研经费管理规定和财务制度，挪用或违规使用项目经费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违反学术科研、科技开发管理规定和学术道德规范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十）违反规定、谋取不正当利益的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谋取不正当利益，有下列行为之一的，除全额退还外，情节较轻的，给予警告、记过或者记大过处分；情节较重的，给予留用察看直至解除劳动合同处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索要或接受学生及家长赠送的礼品礼金、有价证券和支付凭证等财物；参加由学生及家长安排的可能影响考试、考核评价的宴请；参加由学生及家长安排支付费用的旅游、健身休闲等娱乐活动；让学生及家长支付或报销应由教师个人或亲属承担的费用；通过向学生推销图书、报刊、生活用品、社会保险等商业服务获取回扣；</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在学生入党、评优评先、综合测评、各类奖助学金评定、考试舞弊处理、实习分配、专升本推荐、转接档案等过程中弄虚作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利用职权之便，有吃、拿、卡、要、扣、拖等行为；为其亲属或朋友提供便利或优惠条件，承包学校经营项目、参与学校基建工程、各项维修项目或参与学校采购与供应等行为；收受经营商、建筑商或商品供应商回扣；与经营商、建筑商或商品供应商合伙经营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招投标程序，从中谋取私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谋取不正当利益的行为。</w:t>
      </w:r>
    </w:p>
    <w:p>
      <w:pPr>
        <w:pStyle w:val="Normal"/>
        <w:spacing w:lineRule="auto" w:line="3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十一）</w:t>
      </w:r>
      <w:r>
        <w:rPr>
          <w:rFonts w:ascii="楷体_GB2312" w:hAnsi="楷体_GB2312" w:cs="宋体;SimSun" w:eastAsia="楷体_GB2312"/>
          <w:bCs/>
          <w:sz w:val="32"/>
          <w:szCs w:val="32"/>
        </w:rPr>
        <w:t> </w:t>
      </w:r>
      <w:r>
        <w:rPr>
          <w:rFonts w:ascii="楷体_GB2312" w:hAnsi="楷体_GB2312" w:cs="宋体;SimSun" w:eastAsia="楷体_GB2312"/>
          <w:bCs/>
          <w:sz w:val="32"/>
          <w:szCs w:val="32"/>
        </w:rPr>
        <w:t>其他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未规定的违纪行为及拟给予的处分，按照国家、地方和学校相关法律、法规和规章，根据其性质、情节、后果和影响给予相应处分。</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处理权限及程序</w:t>
      </w:r>
    </w:p>
    <w:p>
      <w:pPr>
        <w:pStyle w:val="Normal"/>
        <w:spacing w:lineRule="auto" w:line="360"/>
        <w:ind w:firstLine="640"/>
        <w:rPr/>
      </w:pPr>
      <w:r>
        <w:rPr>
          <w:rFonts w:ascii="仿宋_GB2312" w:hAnsi="仿宋_GB2312" w:cs="宋体;SimSun" w:eastAsia="仿宋_GB2312"/>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事实的调查、违纪认定以及处分建议，采用业务归口管理原则，由业务主管部门（或委员会）组织进行。具体如下：</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涉嫌违反政治纪律、组织纪律的行为，由党务办公室负责；</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涉嫌违反社会管理秩序的行为，由总务部会同院长办公室负责；</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学校管理秩序的行为，由院长办公室会同总务部负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涉嫌违反劳动人事纪律的行为，由人力资源部负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涉嫌违反教学管理规定的行为，由教务部负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涉嫌违反科研管理规定的行为，由科研部负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涉嫌违反财经纪律的行为，由纪检监察审计部会同财务部负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涉嫌失职渎职的行为，由纪检监察审计部会同院长办公室负责；</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违反规定谋取不正当利益的行为，由纪检监察审计部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涉嫌违纪教职工的调查、处理具体程序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主管部门负责牵头，会同教职工所在基层单位，必要时和情节严重的会同纪检监察审计部和人力资源部，对需要调查的事项进行调查，形成书面调查材料，自发现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提出处理建议，经纪检监察审计部审核后，做出处理决定，提交院务会审议。如果情节复杂，或者有其他特殊原因，提出并上报处理意见的时间最迟不得超过</w:t>
      </w:r>
      <w:r>
        <w:rPr>
          <w:rFonts w:eastAsia="仿宋_GB2312" w:cs="宋体;SimSun" w:ascii="仿宋_GB2312" w:hAnsi="仿宋_GB2312"/>
          <w:sz w:val="32"/>
          <w:szCs w:val="32"/>
        </w:rPr>
        <w:t>60</w:t>
      </w:r>
      <w:r>
        <w:rPr>
          <w:rFonts w:ascii="仿宋_GB2312" w:hAnsi="仿宋_GB2312" w:cs="宋体;SimSun" w:eastAsia="仿宋_GB2312"/>
          <w:sz w:val="32"/>
          <w:szCs w:val="32"/>
        </w:rPr>
        <w:t>个工作日；如在规定期限内未提出处理建议，按上述条款处理有关责任人和单位领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涉嫌违纪的教职工有陈述和申辩的权利。调查认定的违纪事实和结论，在正式决定公布前，负责处分调查的业务主管部门应与被调查教职工本人见面，听取其陈述和申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做出的处分决定，以书面形式送达受处分教职工本人，并在一定范围内公布。处分决定按照规定存入学校及被处分人档案。凡拒收处分决定的，由宣布人员录像并签字注明。</w:t>
      </w:r>
    </w:p>
    <w:p>
      <w:pPr>
        <w:pStyle w:val="Normal"/>
        <w:snapToGrid w:val="false"/>
        <w:spacing w:lineRule="auto" w:line="360"/>
        <w:jc w:val="center"/>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申</w:t>
      </w:r>
      <w:r>
        <w:rPr>
          <w:rFonts w:ascii="黑体;SimHei" w:hAnsi="黑体;SimHei" w:cs="宋体;SimSun" w:eastAsia="黑体;SimHei"/>
          <w:sz w:val="32"/>
          <w:szCs w:val="32"/>
        </w:rPr>
        <w:t xml:space="preserve">  </w:t>
      </w:r>
      <w:r>
        <w:rPr>
          <w:rFonts w:ascii="黑体;SimHei" w:hAnsi="黑体;SimHei" w:cs="宋体;SimSun" w:eastAsia="黑体;SimHei"/>
          <w:sz w:val="32"/>
          <w:szCs w:val="32"/>
        </w:rPr>
        <w:t>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成立教职工行政处分申诉委员会，办公室设在纪检监察审计部，接受教职工对所受处分不服的申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职工对所受处分不服，可以自接到处分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教职工行政处分申诉委员会申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教职工行政处分申诉委员会经过复核，应及时向学校或主管部门提出撤销、变更或维持原决定的建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教职工行政处分申诉委员会的相关建议，经过复核、研究，做出撤销、变更或维持原处分的决定。</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处分的解除</w:t>
      </w:r>
    </w:p>
    <w:p>
      <w:pPr>
        <w:pStyle w:val="Normal"/>
        <w:spacing w:lineRule="auto" w:line="360"/>
        <w:ind w:firstLine="640"/>
        <w:rPr/>
      </w:pPr>
      <w:r>
        <w:rPr>
          <w:rFonts w:ascii="仿宋_GB2312" w:hAnsi="仿宋_GB2312" w:cs="宋体;SimSun" w:eastAsia="仿宋_GB2312"/>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对受违规违纪处理后改正错误的教职工，可分别在</w:t>
      </w:r>
      <w:r>
        <w:rPr>
          <w:rFonts w:eastAsia="仿宋_GB2312" w:cs="宋体;SimSun" w:ascii="仿宋_GB2312" w:hAnsi="仿宋_GB2312"/>
          <w:sz w:val="32"/>
          <w:szCs w:val="32"/>
        </w:rPr>
        <w:t>6</w:t>
      </w:r>
      <w:r>
        <w:rPr>
          <w:rFonts w:ascii="仿宋_GB2312" w:hAnsi="仿宋_GB2312" w:cs="宋体;SimSun" w:eastAsia="仿宋_GB2312"/>
          <w:sz w:val="32"/>
          <w:szCs w:val="32"/>
        </w:rPr>
        <w:t>个月至</w:t>
      </w:r>
      <w:r>
        <w:rPr>
          <w:rFonts w:eastAsia="仿宋_GB2312" w:cs="宋体;SimSun" w:ascii="仿宋_GB2312" w:hAnsi="仿宋_GB2312"/>
          <w:sz w:val="32"/>
          <w:szCs w:val="32"/>
        </w:rPr>
        <w:t>18</w:t>
      </w:r>
      <w:r>
        <w:rPr>
          <w:rFonts w:ascii="仿宋_GB2312" w:hAnsi="仿宋_GB2312" w:cs="宋体;SimSun" w:eastAsia="仿宋_GB2312"/>
          <w:sz w:val="32"/>
          <w:szCs w:val="32"/>
        </w:rPr>
        <w:t>个月后解除违规违纪处理。</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解除违规违纪处理应当符合各级处理的期限要求，同时要严格按照以下程序办理：</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教职工受记大过及以下处分的，如在受处分期间确有悔改，并且没有再发生违纪行为的，由业务主管部门报请院务会批准，解除其处分。</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教职工受留校察看处分的，处分期满，应主动向所在基层单位书面汇报处分期间的认识和工作情况，提出解除处分申请；由基层单位对其处分期间的认识和工作情况进行考察，提出解除处分建议意见，经业务主管部门审核同意后，报院务会决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解除（或提前解除）处分决定》以书面形式送达本人，副本存入档案，并通知相关部门，在一定范围内公布。解除违规违纪处理后，受处分人员晋升工资档次、行政级别和职务以及评优评先等方面，不再受原处理的影响。</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附</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纪律处分结果下达本人及相关部门。受到警告以上处分的，各相关部门要依据处分等级对违纪人员的薪金、岗位、职务、职称晋升、评优评先、项目申报等方面做出相应处理。</w:t>
      </w:r>
    </w:p>
    <w:p>
      <w:pPr>
        <w:pStyle w:val="Normal"/>
        <w:spacing w:lineRule="auto" w:line="360"/>
        <w:ind w:firstLine="640"/>
        <w:rPr/>
      </w:pPr>
      <w:r>
        <w:rPr>
          <w:rFonts w:ascii="仿宋_GB2312" w:hAnsi="仿宋_GB2312" w:cs="宋体;SimSun" w:eastAsia="仿宋_GB2312"/>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自发布之日起试行。凡学校之前相关规定中与本条例不一致的，均按本条例执行。</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由纪检监察审计部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0"/>
        <w:rPr/>
      </w:pPr>
      <w:r>
        <w:rPr/>
      </w:r>
    </w:p>
    <w:p>
      <w:pPr>
        <w:pStyle w:val="Normal"/>
        <w:rPr/>
      </w:pPr>
      <w:r>
        <w:rPr/>
      </w:r>
    </w:p>
    <w:p>
      <w:pPr>
        <w:pStyle w:val="Normal"/>
        <w:snapToGrid w:val="false"/>
        <w:spacing w:lineRule="auto" w:line="360"/>
        <w:ind w:firstLine="420"/>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szCs w:val="20"/>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tc>
      </w:tr>
    </w:tbl>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0:00Z</dcterms:created>
  <dc:creator>宋静敏</dc:creator>
  <dc:description/>
  <cp:keywords/>
  <dc:language>en-US</dc:language>
  <cp:lastModifiedBy>黄闻闻</cp:lastModifiedBy>
  <dcterms:modified xsi:type="dcterms:W3CDTF">2017-10-16T02:02:00Z</dcterms:modified>
  <cp:revision>13</cp:revision>
  <dc:subject/>
  <dc:title>新乡医学院三全学院</dc:title>
</cp:coreProperties>
</file>